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8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бретении наградной продукции для проведения спортивно-массовых мероприятий на территории Забайкальского муниципального округ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развития массовой физической культуры на территории Забайкальского муниципального округа, пропаганды и развития массового спорта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в рамках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«Развитие физической культуры и спорта в Забайкальском муниципальном округе на 2020-2027 годы», на основании статьи 31 Устава Забайкаль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ыва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ыделить денежные средства для приобретения наградной продукции в целях проведения спортивно-массовых мероприятий на территор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смету расходов для приобретения наградной продукции в целях проведения спортивно-массовых мероприятий на территории Забайкальского муниципального округ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едущему специалисту по молодежной политике и спорту МУ «ОМТО Администрации муниципального района «Забайкальский район» (Цыганок У.А.) приобрести наградную продукцию для проведения спортивно-массовых мероприятий согласно смете (Приложение № 1)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тету по финансам муниципального района «Забайкальский район» (Чипизубовой Н.Н.) произвести финансирование МУДО ДЮСШ №1 пгт. Забайкальск, в пределах лимитов бюджетных ассигнований, на мероприятия муниципальной программы «Развитие физической культуры и спорта в Забайкальском муниципальном округе на 2020-2027 годы» в размере </w:t>
      </w:r>
      <w:r>
        <w:rPr>
          <w:sz w:val="28"/>
          <w:szCs w:val="28"/>
        </w:rPr>
        <w:t xml:space="preserve">30 000,00 рублей (тридцать тысяч рублей ноль копеек) </w:t>
      </w:r>
      <w:r>
        <w:rPr>
          <w:bCs/>
          <w:sz w:val="28"/>
          <w:szCs w:val="28"/>
        </w:rPr>
        <w:t xml:space="preserve">для приобретения наградной продукции в целях проведения спортивно-массовых мероприятий на территории Забайкальского округ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Директору МУДО ДЮСШ №1 пгт. Забайкальск (Зюзиной Ю.А.) использовать денежные средства в </w:t>
      </w:r>
      <w:r>
        <w:rPr>
          <w:sz w:val="28"/>
          <w:szCs w:val="28"/>
        </w:rPr>
        <w:t>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000,00 рублей (тридцать тысяч рублей ноль копеек) </w:t>
      </w:r>
      <w:r>
        <w:rPr>
          <w:color w:val="000000"/>
          <w:sz w:val="28"/>
          <w:szCs w:val="28"/>
        </w:rPr>
        <w:t xml:space="preserve">для приобретения наградной продукции в целях проведения спортивно-массовых мероприятий на территории Забайкальского округа, и произвести расходы в соответствии со </w:t>
      </w:r>
      <w:r>
        <w:rPr>
          <w:bCs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Приложению №1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фициально опубликовать (обнародовать) настоящее распоряжение в официальном вестнике Забайкальского муниципального округа «Забайкальское обозрение» и на официальном сайте муниципального Забайкальского округа.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 xml:space="preserve">              О.Ю.Нимае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right"/>
        <w:rPr/>
      </w:pPr>
      <w:r>
        <w:rPr/>
        <w:t>муниципального района</w:t>
      </w:r>
    </w:p>
    <w:p>
      <w:pPr>
        <w:pStyle w:val="Normal"/>
        <w:ind w:left="5664" w:hanging="0"/>
        <w:jc w:val="right"/>
        <w:rPr/>
      </w:pPr>
      <w:r>
        <w:rPr/>
        <w:t>«Забайкальский район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t>от 17 декабря 2024 г. № 481</w:t>
      </w:r>
    </w:p>
    <w:p>
      <w:pPr>
        <w:pStyle w:val="Normal"/>
        <w:tabs>
          <w:tab w:val="clear" w:pos="708"/>
          <w:tab w:val="left" w:pos="352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</w:t>
      </w:r>
      <w:r>
        <w:rPr>
          <w:b/>
          <w:color w:val="000000"/>
          <w:sz w:val="28"/>
          <w:szCs w:val="28"/>
        </w:rPr>
        <w:t>для приобретения наградной продукции в целях проведения спортивно-массовых мероприятий на территории Забайкаль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402"/>
        <w:gridCol w:w="2268"/>
      </w:tblGrid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шт. (3 шт. за места 4050*3=12150,0 руб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за места 1220,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за места 1440,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за места 1945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 за места 3600*3=10800,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индивидуальный – 2190,0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5,0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(в комплекте 3 шт- 195,0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 (3 шт.*20,0 руб. = 60,0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61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5:00Z</dcterms:created>
  <dc:creator>Делопроизводство</dc:creator>
  <dc:description/>
  <cp:keywords/>
  <dc:language>en-US</dc:language>
  <cp:lastModifiedBy>RePack by Diakov</cp:lastModifiedBy>
  <cp:lastPrinted>2024-12-19T12:23:00Z</cp:lastPrinted>
  <dcterms:modified xsi:type="dcterms:W3CDTF">2024-12-26T00:03:00Z</dcterms:modified>
  <cp:revision>3</cp:revision>
  <dc:subject/>
  <dc:title/>
</cp:coreProperties>
</file>